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Правительства </w:t>
        <w:br/>
        <w:t>Кировской области от 06.02.2019 № 47-П «О направлении бюджетных инвестиций (бюджетных ассигнований) в объекты капитального строительства дорожного хозяйства государственной собственности Кировской области в 2022 – 2030 годах»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е в постановление Правительства Кировской области от 06.02.2019 № 47-П «О направлении бюджетных инвестиций (бюджетных ассигнований) в объекты капитального строительства дорожного хозяйства государственной собственности Кировской области  в 2022 – 2030 годах», изложив перечень объектов капитального строительства дорожного хозяйства государственной собственности Кировской области в 2022 – 2030 годах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513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0:00Z</dcterms:created>
  <dc:creator>Машинописное бюро</dc:creator>
  <dc:description/>
  <cp:keywords/>
  <dc:language>en-US</dc:language>
  <cp:lastModifiedBy>Анна И. Слободина</cp:lastModifiedBy>
  <cp:lastPrinted>2025-03-28T17:04:00Z</cp:lastPrinted>
  <dcterms:modified xsi:type="dcterms:W3CDTF">2025-05-20T10:21:00Z</dcterms:modified>
  <cp:revision>17</cp:revision>
  <dc:subject/>
  <dc:title> </dc:title>
</cp:coreProperties>
</file>